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/>
      </w:pPr>
      <w:r>
        <w:rPr>
          <w:b/>
          <w:caps/>
          <w:sz w:val="28"/>
          <w:szCs w:val="28"/>
        </w:rPr>
        <w:t xml:space="preserve">                   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«31» августа 2012г                                                       № 1397 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производством работ по реконструкции мостового перехода через р.Волга на 176 км автомобильной дороги М-10 «Россия»,  руководствуясь Уставом г.Твери,    </w:t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. Закрыть движение всех видов транспорта по проспекту 50 Лет Октября на участке (от автодороги М-10 «Россия» до 8-го Мигаловского проезда) с 01 сентября 2012 года до 05 сентября 2012 года ( с 01.00 до 05.00), в связи с производством работ по подготовке и окраске железобетонного пролетного строения в пролете 20-21 эстакады  над проспектом 50 Лет Октябр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установку дорожных знаков на месте проведения работ в соответствии  со схемой организации дорожного движения,  согласованной УГИБДД УМВД России по Тверской области.</w:t>
      </w:r>
    </w:p>
    <w:p>
      <w:pPr>
        <w:pStyle w:val="Normal"/>
        <w:widowControl/>
        <w:tabs>
          <w:tab w:val="clear" w:pos="680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680"/>
          <w:tab w:val="left" w:pos="-426" w:leader="none"/>
        </w:tabs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ФКУ Упрдор «Россия» (А.В.Дронов), Департамент благоустройства, дорожного хозяйства и транспорта администрации города Твери  (Аракелов Б.А.).</w:t>
      </w:r>
    </w:p>
    <w:p>
      <w:pPr>
        <w:pStyle w:val="Normal"/>
        <w:widowControl/>
        <w:tabs>
          <w:tab w:val="clear" w:pos="680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                  В.М. Павлов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11:00Z</dcterms:created>
  <dc:creator>XTreme</dc:creator>
  <dc:description/>
  <dc:language>en-US</dc:language>
  <cp:lastModifiedBy>inf_maleina</cp:lastModifiedBy>
  <cp:lastPrinted>2012-08-30T11:50:00Z</cp:lastPrinted>
  <dcterms:modified xsi:type="dcterms:W3CDTF">2012-08-31T11:12:00Z</dcterms:modified>
  <cp:revision>3</cp:revision>
  <dc:subject/>
  <dc:title/>
</cp:coreProperties>
</file>